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8" w:hanging="0"/>
        <w:jc w:val="right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Приложение №12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к приказу № 85 от 13.11. 2014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color w:val="000000"/>
        </w:rPr>
        <w:t>об Уполномоченном по правам ребенка</w:t>
      </w:r>
    </w:p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-1"/>
        </w:rPr>
        <w:t>муниципального бюджетного до</w:t>
        <w:softHyphen/>
      </w:r>
      <w:r>
        <w:rPr>
          <w:rFonts w:cs="Times New Roman" w:ascii="Times New Roman" w:hAnsi="Times New Roman"/>
          <w:color w:val="000000"/>
          <w:spacing w:val="4"/>
        </w:rPr>
        <w:t>школьного образовательного учреждения</w:t>
      </w:r>
    </w:p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детского сада № 5 «Сказка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б Уполномоченном по правам ребенка муниципально-го бюджетного дошкольного образовательного учреждения детского сада № 5 «Сказка» (далее - Положение) разработано в соответствии с Конвенцией ООН по правам ребенка, Федеральным законом от 24 июля 1998 г. № 124-ФЗ «Об основных гарантиях прав ребенка в Российской Федерации», Федеральным законом от 29 декабря 2012 г. № 273-ФЗ «Об образовании в Российской Федерации, </w:t>
      </w:r>
      <w:r>
        <w:rPr>
          <w:rFonts w:cs="Times New Roman" w:ascii="Times New Roman" w:hAnsi="Times New Roman"/>
          <w:spacing w:val="-2"/>
          <w:sz w:val="28"/>
          <w:szCs w:val="28"/>
        </w:rPr>
        <w:t>иными нормативными правовыми актами Российской Федерации, Уставом ДО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целях защиты прав и законных интересов воспитанников, содействия восстановлению нарушенных прав детей в рамках действующего законодательст-ва в Организации избирается Уполномоченный по правам ребёнка (далее - Уполномоченный)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стоящее положение определяет цели, права  и  обязанности Уполномо-ченного  по защите   прав  воспитанников МБДОУ детского сада № 5 «Сказка» (далее - МБДОУ),  его  компетенцию,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ые  </w:t>
      </w:r>
      <w:r>
        <w:rPr>
          <w:rFonts w:cs="Times New Roman" w:ascii="Times New Roman" w:hAnsi="Times New Roman"/>
          <w:sz w:val="28"/>
          <w:szCs w:val="28"/>
        </w:rPr>
        <w:t xml:space="preserve">фор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условия деятельност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еятельность Уполномоченного осуществляется на общественных начал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оцессе своей деятельности Уполномоченный взаимодействует с администрацией МБДОУ, Учредителем, органами опеки при отделе образования Администрации Егорлык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 вступает в силу с даты подписания приказа об утверждении данного положения заведующим Организ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сновные цели и задачи Уполномоченного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Основными целями и задачами Уполномоченного являются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мерное содействие восстановлению нарушенных прав участников образова-тельного процесса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омощи законным представителям несовершеннолетних в регулирова-нии взаимоотношений родителей с детьми в конфликтных ситуациях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я взаимодействия родителей (законных представителей) воспитанни-ков, семей, педагогических работников и других участников образовательного процесса по вопросам защиты их прав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ие правовому просвещению участников образовательного процесс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своей деятельности Уполномоченный руководствуется Конвенцией ООН о правах ребенка, Конституцией Российской Федерации, законодательством Российской Федерации и международными договорами Российской Федерации, защищающими права и интересы ребенка, Уставом ДОУ и настоящим Положением.         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рава и обязанности Уполномоченного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полномоченный действует в пределах компетенции, установленной настоящим Положением, и в рамках образовательного процесса. Он не принимает управленческих решений, отнесенных к образовательному процессу и компетен-ции должностных лиц МБДО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  Для реализации задач Уполномоченный имеет право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ать занятия, родительские собрания, заседания педагогического совета или иных органов самоуправления МБДОУ, совещания, проводимые руководите-лем МБДО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ать пояснения по спорным вопросам от всех участников образовательного процесса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самостоятельно или совместно с органами самоуправления МБДОУ, администрацией МБДОУ проверку фактов нарушения прав участников образова-тельного процесс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иматься решением проблем по собственной инициативе при выявлении фактов грубых нарушений прав участников образовательного процесс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помощью участников образовательного процесса при решении вопросов, относящихся к его компетенции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рекомендации (письменные и устные) администрации, педагогическому совету,   предлагать меры для разрешения конфликта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свое мнение, оценки и предложения, как общего характера, так и по конкретным вопросам по результатам изучения и обобщения информации о нарушении прав участников образовательного процесса педагогическому совету или иным органам самоуправления МБДОУ и администрации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вить перед заведующим дошкольного учреждения  вопрос о привлечении нарушителя (нарушителей) к дисциплинарной ответственности при установлении факта грубого нарушения правил внутреннего трудового распорядка либо унижения достоинства ребенк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полномоченный обязан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овать решению конфликта путем конфиденциальных переговоров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кончании учебного года предоставлять   отчет о своей деятельности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  Уполномоченный не вправе разглашать ставшие ему известные сведения о частной жизни других лиц без их письменного соглас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Процедура рассмотрения Уполномоченным обращений участников  образовательного процесс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полномоченный рассматривает обращения участников образовательного процесса (педагогических работников, родителей (законных представителей несовершеннолетних)), касающиеся нарушения их прав, связанных с осуществле-ниием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Обращение (жалоба) должно быть подано Уполномоченному не позднее одного месяца со дня нарушения прав заявителя или с того дня, когда заявителю стало известно об их нарушениях. Жалоба может подаваться как в письменной, так и в устной форме. Жалобы и обращения, поступившие Уполномоченному, должны регистрироваться в Журнале уче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обращение должно содержать ФИО, адрес заявителя, изложение существа вопрос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Получив обращение, Уполномоченный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ок не позднее десяти рабочих дней со дня получения обращения принимает его к рассмотрению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яет заявителю о других мерах, которые могут быть предприняты для защиты прав заявителя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ается к администрации МБДОУ с ходатайством о проведении проверки по фактам выявленных нарушени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необходимости передает обращение органу или должностному лицу, к компетенции, которых относится разрешение обращения по существу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  Уполномоченный вправе отказать в принятии обращения к рассмотрению, мотивированно обосновав свой отказ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  О принятом решении Уполномоченный в семидневный срок уведомляет заявител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беспечение деятельности Уполномоченного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  Для эффективной работы Уполномоченного администрация МБДОУ оказывает ему всемерное содействие в выдаче запрашиваемых документов и иных сведений, необходимых для осуществления деятельности в пределах его компетенции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Администрация МБДОУ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. Порядок избрания Уполномоченного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Уполномоченным выбирается из числа  педагогических работников МБДОУ на общем собрании работников. </w:t>
      </w:r>
      <w:r>
        <w:rPr>
          <w:rFonts w:cs="Times New Roman" w:ascii="Times New Roman" w:hAnsi="Times New Roman"/>
          <w:sz w:val="28"/>
          <w:szCs w:val="28"/>
        </w:rPr>
        <w:t>Начало деятельности Уполномоченного оформляется приказом заведующего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Выборы Уполномоченного проводятся один раз в два год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е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Уполномоченный избирается простым большинством голосов. Выборы считаются состоявшимися, если в них примет участие не  менее 2/3 от общего количества присутствующих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Кандидатура Уполномоченного выносится на согласование общего родительского собрания родителей воспитанник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Информация об итогах выборов размещается на стенде и официальном сайте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го учрежде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Досрочное прекращение деятельности Уполномоченного допускается в случае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ения действия трудового договора, заключенного с педагогическим работником ДОУ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чи личного заявления о сложении полномочи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исполнения (ненадлежащего исполнения) своих обязанностей;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пособности по состоянию здоровья или по иным причинам исполнять свои обязанности.</w:t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44:00Z</dcterms:created>
  <dc:creator>Людмила</dc:creator>
  <dc:description/>
  <dc:language>en-US</dc:language>
  <cp:lastModifiedBy>Роман</cp:lastModifiedBy>
  <cp:lastPrinted>2014-11-27T22:57:00Z</cp:lastPrinted>
  <dcterms:modified xsi:type="dcterms:W3CDTF">2014-12-09T18:44:00Z</dcterms:modified>
  <cp:revision>2</cp:revision>
  <dc:subject/>
  <dc:title/>
</cp:coreProperties>
</file>