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№ 85 от 13.11. 2014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ОДИТЕЛЬСКОМ КОМИТ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№ 5 «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StrongEmphasis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 с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 законом Российской Федерации от 5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>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Семейным кодексом РФ, ФЗ № 120 –ФЗ «Об основах системы профилактики безнадзорности и правонарушений несовершеннолет-них», Уставом МБДОУ.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дительский комитет -  постоянный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, общественности и МБДОУ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оложение о родительском комитете принимается на  заседании общего  родительского собрания , утверждается и вводится в действие приказом заведующего МБДОУ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Решения  родительского комитета рассматриваются на педагогическом совете и при необходимости на общем  собрании работников МБДОУ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Изменения и дополнения в настоящее положение вносятся родительским комитетом МБДОУ и принимаются на его заседании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Срок данного положения  неограничен. Данное положение  действует до принятия новог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ЗАДАЧИ 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одительского 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Содействие администрации МБДОУ в совершенствовании условий для осуществления образовательного процесса, охраны жизни и здоровья,</w:t>
      </w:r>
      <w:r>
        <w:rPr>
          <w:rFonts w:cs="Times New Roman" w:ascii="Times New Roman" w:hAnsi="Times New Roman"/>
          <w:sz w:val="28"/>
          <w:szCs w:val="28"/>
        </w:rPr>
        <w:t xml:space="preserve"> свободного и гармоничного развития личности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безопасности всех участников образовательного процесса, в организации и проведении массовых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щита прав, свобод и интересов воспитанников МБДОУ, профилактика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Защита прав и интересов родителей (законных представителей) воспитанни-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ПЕТЕНЦИИ, ФУНКЦИИ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инимает участие в обсуждении Устава МБДОУ и локальных актов МБДОУ, касающихся взаимодействия с родительской общественностью, рассматривает вопросы о внесении в них необходимых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 Рассматривает вопросы организации дополнительных образовательных услуг воспитанникам, в том числе пла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Заслушивает отчеты заведующего о создании условий для реализации образовательного процесса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Заслушивает информацию, отчеты педагогических и медицинских работников о состоянии здоровья воспитанников, ходе реализации общеобразовательных программ, результатах готовности воспитанников к получению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Заслушивает доклады, информацию представителей организации и учреждений, взаимодействующих с МБ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МБДОУ, охране жизни и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Принимает участие в планировании и реализации работы по охране и защите прав, свобод и интересов воспитанников и их родителей (законных представителей) во время образовательного процесса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Вносит предложения по совершенствованию образовательного процесса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Принимает участие в организации работы по обеспечению безопасности всех участников образовательного процесса МБДОУ, обеспечения защиты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Содействует в организации совместных с родителями (законными представителями) мероприятий – родительских собраний, родительских клубов, дней открытых дверей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Принимает решение о награждении благодарственными письмами наиболее активных представителей родительской обществен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СОСТАВ РОДИТЕЛЬСКОГО КОМИТЕТА И 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В состав Родительского комитета МБДОУ входят представители родительской общественности от каждой возрастной группы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членов Родительского комитета МБДОУ определяется общим собранием 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й комитет МБДОУ избирается ежегодно на общем родительском собрании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Родительский комитет МБДОУ открытым голосованием избирает из своего состава председателя и секретаря сроком на один учебный год. Родительский комитет работает по плану, который является составной частью плана работы МБДОУ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необходимых случаях на заседание Родительского комитета приглашаются административные, педагогические, медицинские и другие работники МБДОУ, представители общественных организаций, учреждений, родители (законные представители) воспитанников, представители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родительского комитета проводится не реже 1 раз в квартал.                                 4.8. Заседание Родительского комитета правомочно, если на нем присутствовало не менее половины его 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  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одительского комитета МБ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Организует деятельность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Организует подготовку и проведение заседания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Определяет повестку дня заседания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Контролирует выполнение решений заседаний Родительского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Взаимодействует с заведующим МБДОУ по вопросам выполнения решения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одительского комитета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одительского комитета обязаны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Родительским комитетом МБДОУ, а также в реализации проектов и программ Родительского комитета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МБДО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 представители родительской обществ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ОКУМЕНТАЦИЯ  РОДИТЕЛЬСКОГО 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Заседания Родительского комитета МБДОУ оформляются протоколом, в котором фиксиру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проведения засед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исутствующих членов Родительского комитета МБДО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енные (ФИО, должность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ка д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 обсуждения вопросов, выносимых на заседание Родительского комит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Родительского комитета МБ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Родительского комитета МБДОУ подписываются председателем и секретарем Родительского комитета МБДОУ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, протоколы заседаний Родительского комитета и другая документация хранятся в МБ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СРОК ДЕЙСТВИЯ НАСТОЯЩЕГО ПОЛО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Срок действия настоящего Положения устанавливается с даты его утвер-ждения заведующим МБ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Настоящее Положение прекращает свое действие  в случае изъятия лицензии МБДОУ на образовательную деятельность или принятия нов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ения и изменения к данному Положению утверждаются приказом заведующего после принятия на </w:t>
      </w:r>
      <w:r>
        <w:rPr>
          <w:rFonts w:cs="Times New Roman" w:ascii="Times New Roman" w:hAnsi="Times New Roman"/>
          <w:sz w:val="28"/>
          <w:szCs w:val="28"/>
        </w:rPr>
        <w:t>общем 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одительские комитеты ведут протоколы своих заседаний, которые хранятся в делах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ведующий МБДОУ определяет место хранения проток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ланы, учёт работы Родительского комитета, протоколы заседаний и другая документация хранятся в МБ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ИКВИДАЦИЯ И РЕОРГАНИЗАЦИЯ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Перевыборы Родительского комитета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№ 5 «Сказка» на 2014 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789"/>
        <w:gridCol w:w="2194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дседателя Родительского комит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лана работы  Родительского комитета на 2014-2015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 различного уровня ( Закона «Об образовании» , локальных актов МБДОУ и др.) Организация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щего родительского собрания в форме Родительской гостиной (Изучение и распространение лучшего опыта семейного воспитания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БДОУ к ОЗ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сходования внебюджетных средств до конца 201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к Новому год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Зимние забав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нежная крепост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РВИ и грипп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аникул в МБДО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в МБДОУ (подготовка информации для родителей о состоянии образовательной работы с детьми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детском саду. Изучение информации об организации питания  в МБДО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бюджетных средст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участию в акции «Памя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подготовки к новому учебному го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публичного отчета МБДОУ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Родительского комитета за год, подготовка отч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сходовании бюджетных и внебюдже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МБ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комитета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5:00Z</dcterms:created>
  <dc:creator>RePack by SPecialiST</dc:creator>
  <dc:description/>
  <dc:language>en-US</dc:language>
  <cp:lastModifiedBy>Роман</cp:lastModifiedBy>
  <cp:lastPrinted>2014-11-27T22:59:00Z</cp:lastPrinted>
  <dcterms:modified xsi:type="dcterms:W3CDTF">2014-12-09T18:45:00Z</dcterms:modified>
  <cp:revision>2</cp:revision>
  <dc:subject/>
  <dc:title/>
</cp:coreProperties>
</file>