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" w:hanging="0"/>
        <w:jc w:val="right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Calibri"/>
          <w:color w:val="000000"/>
          <w:spacing w:val="1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иложение № 13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приказу № 85 от 13.11. 2014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урегулированию споро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 участниками образовательных отношени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 w:val="false"/>
          <w:iCs w:val="false"/>
          <w:color w:val="000000"/>
          <w:spacing w:val="-1"/>
          <w:sz w:val="28"/>
          <w:szCs w:val="28"/>
        </w:rPr>
        <w:t>муниципального бюджетного до</w:t>
        <w:softHyphen/>
      </w:r>
      <w:r>
        <w:rPr>
          <w:i w:val="false"/>
          <w:iCs w:val="false"/>
          <w:color w:val="000000"/>
          <w:spacing w:val="4"/>
          <w:sz w:val="28"/>
          <w:szCs w:val="28"/>
        </w:rPr>
        <w:t>школьного образовательного учреждения детского сада № 5 «Сказ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Комисс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атьи 45 Федерального закона от 29 декабря 2012 г. № 273-ФЗ «Об образовании в Российской Федерации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создается в составе 4 членов </w:t>
      </w:r>
      <w:r>
        <w:rPr>
          <w:rFonts w:eastAsia="Times New Roman" w:cs="PTSerifRegular;Times New Roman" w:ascii="PTSerifRegular;Times New Roman" w:hAnsi="PTSerifRegular;Times New Roman"/>
          <w:color w:val="000000"/>
          <w:sz w:val="28"/>
          <w:szCs w:val="28"/>
          <w:lang w:eastAsia="ru-RU"/>
        </w:rPr>
        <w:t xml:space="preserve">из равного числа представ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(законных представителей) несовершеннолетних воспитанников и работников организации. Делегирование представителей участников образовательных отношений по категориям в состав Комиссии осуществляют Общее собрание работников и Общее родительское собрание. Сформированный состав Комиссии закрепляется приказом заведующего МБДОУ. Члены Комиссии осуществляют свою деятельность на безвозмездной основ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олномочий Комиссии составляет два год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ое прекращение полномочий члена Комиссии осуществляется на основании личного заявления, или в случае увольнения работника Организации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на первом заседании избирает из своего состава председателя и секретар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участника образовательных отношений, поданного в письменной форме, не позднее 5 рабочих дней с момента поступления  обращ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я после проведения заседания назначает служебное расследование или принимает решение на заседании. Заседание Комиссии считается правомочным, если </w:t>
      </w:r>
      <w:r>
        <w:rPr>
          <w:rFonts w:cs="Times New Roman" w:ascii="Times New Roman" w:hAnsi="Times New Roman"/>
          <w:sz w:val="28"/>
          <w:szCs w:val="28"/>
        </w:rPr>
        <w:t xml:space="preserve">на его заседании присутствовало не менее двух третей состава Комиссии, и если за принятие решения проголосовали более половины присутствующих членов Комиссии. Процедура голосования определяется Комиссией на своем заседани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ля объективно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, Комиссия возлагает обязанности по устранению выявленных нарушений и недопущению нарушений в будущ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Комиссии оформляется протоколом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вступает в силу с даты подписания приказа об утверждении данного положения заведующим Организации.</w:t>
      </w:r>
    </w:p>
    <w:p>
      <w:pPr>
        <w:pStyle w:val="Style16"/>
        <w:spacing w:before="0" w:after="0"/>
        <w:ind w:left="3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3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4:00Z</dcterms:created>
  <dc:creator>DNA7 X86</dc:creator>
  <dc:description/>
  <dc:language>en-US</dc:language>
  <cp:lastModifiedBy>Роман</cp:lastModifiedBy>
  <cp:lastPrinted>2014-11-27T22:58:00Z</cp:lastPrinted>
  <dcterms:modified xsi:type="dcterms:W3CDTF">2014-12-09T18:44:00Z</dcterms:modified>
  <cp:revision>2</cp:revision>
  <dc:subject/>
  <dc:title/>
</cp:coreProperties>
</file>