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85от 13.11.2014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авилах внутреннего распорядка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детского сада № 5 «Сказка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 Правила внутреннего распорядка воспитанников (далее Правила), разработаны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 законом Российской Федерации от 5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и определяют внутренний распорядок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униципальном бюджетном дошкольном образовательном учреждении детском саду № 5 «Сказка»</w:t>
      </w:r>
      <w:r>
        <w:rPr>
          <w:rFonts w:cs="Times New Roman" w:ascii="Times New Roman" w:hAnsi="Times New Roman"/>
          <w:bCs/>
          <w:sz w:val="28"/>
          <w:szCs w:val="28"/>
        </w:rPr>
        <w:t>, (далее МБДОУ), режим образовательного процесса и защиту прав воспитанников.</w:t>
      </w:r>
    </w:p>
    <w:p>
      <w:pPr>
        <w:pStyle w:val="Style10"/>
        <w:spacing w:before="0" w:after="0"/>
        <w:ind w:firstLine="567"/>
        <w:rPr/>
      </w:pPr>
      <w:r>
        <w:rPr>
          <w:sz w:val="28"/>
          <w:szCs w:val="28"/>
        </w:rPr>
        <w:t xml:space="preserve">1.2. Настоящие Правила определяют основы статуса воспитанников (далее воспитанников) МБДОУ, их права как участников образовательного процесса, устанавливают режим образовательного процесса, распорядок дня воспитанников МБДОУ. </w:t>
      </w:r>
    </w:p>
    <w:p>
      <w:pPr>
        <w:pStyle w:val="Style10"/>
        <w:spacing w:before="0" w:after="0"/>
        <w:ind w:firstLine="567"/>
        <w:rPr/>
      </w:pPr>
      <w:r>
        <w:rPr>
          <w:sz w:val="28"/>
          <w:szCs w:val="28"/>
        </w:rPr>
        <w:t xml:space="preserve">1.3. Введение настоящих Правил имеет целью способствовать совершенствованию качества, результативности образовательного процесса в МБДОУ. </w:t>
      </w:r>
    </w:p>
    <w:p>
      <w:pPr>
        <w:pStyle w:val="Style10"/>
        <w:spacing w:before="0" w:after="0"/>
        <w:ind w:firstLine="567"/>
        <w:rPr/>
      </w:pPr>
      <w:r>
        <w:rPr>
          <w:sz w:val="28"/>
          <w:szCs w:val="28"/>
        </w:rPr>
        <w:t xml:space="preserve">1.4. Настоящие Правила  утверждаются приказом заведующего МБДОУ, на основании решения заседания педагогического совета.  </w:t>
      </w:r>
    </w:p>
    <w:p>
      <w:pPr>
        <w:pStyle w:val="Style10"/>
        <w:spacing w:before="0" w:after="0"/>
        <w:ind w:firstLine="567"/>
        <w:rPr/>
      </w:pPr>
      <w:r>
        <w:rPr>
          <w:sz w:val="28"/>
          <w:szCs w:val="28"/>
        </w:rPr>
        <w:t>1.5. Настоящие Правила являются локальным нормативным актом, регламентирующим деятельность МБДО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озникновение, изменение и прекращение образовательных отношени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Основанием возникновения образовательных отношений является заключение договора и приказа о зачислен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, сроки и последовательность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услуги МБДОУ по  приему заявлений, постановки на учет и зачисления воспитанников, регламентируется локальным актом «Положение о порядке приема, перевода, отчисления и восстановления воспитанников муниципального  бюджетного дошкольного образовательного учреждения детского сада  № 5 «Сказка».</w:t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 приостановления  и прекращения отношений между</w:t>
      </w:r>
      <w:r>
        <w:rPr>
          <w:rFonts w:cs="Times New Roman" w:ascii="Times New Roman" w:hAnsi="Times New Roman"/>
          <w:sz w:val="28"/>
          <w:szCs w:val="28"/>
        </w:rPr>
        <w:t xml:space="preserve"> МБДОУ  и родителями (законными представителями), регламентируется локальным актом «Положение о порядке приостановления и прекращения отношений между муниципальным  бюджетным дошкольным образовательным учреждением детским садом   № 5 «Сказка» и родителями (законными представителями) воспитанников»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 Режим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Основу режима составляет установленный распорядок сна и бодрствования, приемов пищи, гигиенических и оздоровительных процедур, организация непосредственно образовательной деятельности (НОД), оздоровительных прогулок и самостоятельной деятельности воспитанник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Организация режима образовательного процесса в МБДОУ разработана в соответствии с  требованиями  СанПиН 2.4.1.3049-13, Образовательной программой МБДОУ, годовым календарным учебным графиком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, воспитанников МБДОУ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В МБДОУ реализуется право воспитанников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спитанники МБДОУ имеют право на развитие своих творческих способностей и интересов, включая участие в конкурсах,  выставках, смотрах, физкультурных мероприятиях и других массовых мероприятиях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о не менее 20 процентов среднего размера родительской платы за присмотр и уход за детьми в государственных, муниципальных образовательных организациях, находящихся на территории субъекта Российской Федерации,  на первого ребенка;  не менее 50 процентов размера такой платы на  второго ребенка;  не менее 70 процентов  размера такой платы  на третьего ребенка и последующих дет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азмер родительской платы за присмотр и уход за детьми в государственных, муниципальных образовательных организациях устанавливается  органами государственной власти субъекта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щения за получением компенсации, и порядок ее выплаты устанавливаются органами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 В случае прекращения деятельности МБДОУ, аннулирования соответствующей лицензии, учредитель обеспечивает перевод воспитанников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6. Воспитанники МБДОУ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ю пита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определение оптимальной учебной , режима организационной образовательной деятельности  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паганду и обучение навыкам здорового образа жизни, требованиям охраны труд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) обеспечение безопасности воспитанников  во время пребывания в МБДОУ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) профилактику несчастных случаев с воспитанниками во время пребывания в МБДО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ведение санитарно-противоэпидемических и 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Оказание первичной медико-санитарной помощи воспитанникам осуществляется медицинским персоналом организации, которая определена договором между дошкольным учреждением и МБУЗ «ЦРБ» Егорлыкского района. Организация предоставляет без</w:t>
      </w:r>
      <w:r>
        <w:rPr>
          <w:rFonts w:cs="Times New Roman" w:ascii="Times New Roman" w:hAnsi="Times New Roman"/>
          <w:sz w:val="28"/>
          <w:szCs w:val="28"/>
        </w:rPr>
        <w:t>возмездно медицинской организации помещение, соответствующее условиям и требованиям для осуществления медицинской деятельности, закрепленным в нормативных а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8. МБДОУ, при реализации образовательных программ создает условия для охраны здоровья воспитанников, в том числе обеспечива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ущий контроль за состоянием здоровья воспитаннико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воспитанников МБДО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государственных санитарно-эпидемиологических правил и нормативо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расследование и учет несчастных случаев с воспитанниками во время пребывания в МБДОУ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С целью определения степени освоения ребенком основной общеобразовательной программы, в МБДОУ проводится педагогическая диагностика (мониторинг) достижения детьми планируемых результатов освоения основной общеобразовательной программы на начало и конец учебного год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ощрения и дисциплинарное воздействие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. Меры дисциплинарного взыскания не применяются к воспитанникам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2. Дисциплина в МБДОУ,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МБДОУ  не допускает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 Поощрения воспитанников МБДОУ проводится по итогам конкурсов, соревнований и других мероприятий в виде: вручения грамот, благодарственных писем, сертификатов, призов и подарк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щита прав воспитанник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МБДОУ обязано осуществлять свою деятельность в соответствии с законодательством об образовании, 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вать безопасные условия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права и свободы воспитанников, родителей (законных представителей) 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2. МБДОУ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воспитанников. 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воспитанников, нарушение требований к организации и осуществлению образовательной деятельности МБДОУ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3. В целях защиты   прав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, родители (законные представители) несовершеннолетних воспитанников  вправе самостоятельно или через своих представителей: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правлять в органы управления организацией, осуществляющей  образовательную деятельность, обращения о применении  к работникам, нарушающим и (или) ущемляющим права воспитанников, родителей (законных представителей) несовершеннолетних воспитанников, дисциплинарных взыскани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 обращаться в комиссию по урегулированию споров между участниками образовательных отноше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 использовать не запрещенные законодательством Российской Федерации иные способы  защиты прав и законных интере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ая част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1. МБДОУ имеет право дополнять  и изменять отдельные пункты настоящего Положения, не противоречащие  законодательству Р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Настоящее Положение вступает в силу с момента подписания и действует до отмены либо принятия нового локального акта, регламентирующего данные вопрос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Cs/>
      <w:i/>
      <w:iCs/>
      <w:sz w:val="4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C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Cs/>
      <w:i/>
      <w:iCs/>
      <w:sz w:val="4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>
      <w:rFonts w:eastAsia="Times New Roman"/>
    </w:rPr>
  </w:style>
  <w:style w:type="character" w:styleId="Style9">
    <w:name w:val="Нижний колонтитул Знак"/>
    <w:basedOn w:val="Style5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09" w:before="0" w:after="0"/>
      <w:ind w:left="7" w:hanging="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42:00Z</dcterms:created>
  <dc:creator>Computer</dc:creator>
  <dc:description/>
  <dc:language>en-US</dc:language>
  <cp:lastModifiedBy>Роман</cp:lastModifiedBy>
  <cp:lastPrinted>2014-10-06T14:56:00Z</cp:lastPrinted>
  <dcterms:modified xsi:type="dcterms:W3CDTF">2014-12-09T18:42:00Z</dcterms:modified>
  <cp:revision>2</cp:revision>
  <dc:subject/>
  <dc:title/>
</cp:coreProperties>
</file>